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234S2-03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006.1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7-23T19:51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7-24T13:35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2.8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